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安天下网打假维权联盟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律师团成员申请表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83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4"/>
        <w:gridCol w:w="720"/>
        <w:gridCol w:w="342"/>
        <w:gridCol w:w="426"/>
        <w:gridCol w:w="850"/>
        <w:gridCol w:w="1989"/>
        <w:gridCol w:w="1726"/>
      </w:tblGrid>
      <w:tr>
        <w:trPr>
          <w:trHeight w:val="5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业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所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所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所地址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承诺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自愿加入食安天下网打假维权联盟，遵守网站政策，执行网站决议。支持网站工作，积极参加网站组织的活动，努力完成网站委托的任务，为保护知识产权工作做出应有的贡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9225</wp:posOffset>
                      </wp:positionV>
                      <wp:extent cx="1028700" cy="0"/>
                      <wp:effectExtent l="0" t="5080" r="0" b="508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1.75pt" to="308.75pt,11.75pt" ID="_x005F_x0000_s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成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</w:tr>
      <w:tr>
        <w:trPr>
          <w:trHeight w:val="990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食安天下网填写</w:t>
            </w:r>
          </w:p>
        </w:tc>
      </w:tr>
      <w:tr>
        <w:trPr>
          <w:trHeight w:val="23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420" w:hanging="0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10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注意事项：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left="899" w:hanging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此表一式三份原件，连同申请人身份证复印件寄送至食安天下网法务部。批准后两份存档，一份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连同会员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寄回申请人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left="981" w:hanging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食安天下网法务部地址：北京市西城区阜外大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邮编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832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left="981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如通讯地址、电话或其他重要事项变动时，请及时函告，以便保持联系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9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人：李化宾联系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10-68516872 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3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传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10-68516837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3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手    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610000365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left="899" w:firstLine="2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邮    箱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atxw@sina.com.cn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350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9:00Z</dcterms:created>
  <dc:creator>v</dc:creator>
  <dc:description/>
  <dc:language>en-US</dc:language>
  <cp:lastModifiedBy>zhuo</cp:lastModifiedBy>
  <dcterms:modified xsi:type="dcterms:W3CDTF">2014-06-14T17:33:39Z</dcterms:modified>
  <cp:revision>0</cp:revision>
  <dc:subject/>
  <dc:title> 食安天下网打假维权联盟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