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食安天下网打假维权联盟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食安天下网是食安天下（北京）知识产权有限责任公司面向市场，为商标持有人、为消费者提供全方位服务的窗口，是展示行政执法机关维护消费者权益、打击假冒伪劣和侵犯知识产权犯罪成果的的公众平台，更是实现连接经营者、消费者、执法者之间桥梁功能的重要载体。</w:t>
      </w:r>
    </w:p>
    <w:p>
      <w:pPr>
        <w:pStyle w:val="Normal"/>
        <w:shd w:fill="FFFFFF" w:val="clear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食安天下网自成立之日起，始终遵循“</w:t>
      </w:r>
      <w:r>
        <w:rPr>
          <w:sz w:val="28"/>
          <w:szCs w:val="28"/>
        </w:rPr>
        <w:t>为消费者服务、替权利人维权，打造中国知识产权维护第一站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”的宗旨，按照依托互联网资源优势，加强与行政执法机关紧密合作，为客户提供高品质服务的经营定位，凭借高水准的广告创意和营销策划、丰富的理论与实践经验和良好的服务意识，在宣传行政执法机关工作，特别是重点宣传一线执法成绩中所做的努力，赢得了各级政府及行政执法机关的高度赞扬；在维护企业合法权益、优秀企业品牌推广等方面做了大量卓有成效的工作，得到了广大客户与社会各界的认可与好评。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目前食安天下网的业务主要集中在两大方面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: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一、大力宣扬国家保护知识产权政策、协助行政执法部门打击侵犯知识产权和制售假冒伪劣商品；二、积极进行知识产权优秀企业品牌推广和维护企业合法权益。 </w:t>
      </w:r>
    </w:p>
    <w:p>
      <w:pPr>
        <w:pStyle w:val="Normal"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食安天下网在知识产权权利人利益保护方面，首开无偿代理打假之先河，对加入“食安天下网打假维权联盟”的企业会员，特别是拥有中国驰名商标的大型企业提供最大限度的免费服务。</w:t>
      </w:r>
    </w:p>
    <w:p>
      <w:pPr>
        <w:pStyle w:val="Normal"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无偿服务范围涵盖企业会员在实际经营中所遇到的的大量实际问题。</w:t>
      </w:r>
    </w:p>
    <w:p>
      <w:pPr>
        <w:pStyle w:val="Normal"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首先，本网利用覆盖全国三百多个地市的强大律师合作团队，无偿为企业会员提供政策法规及实际法务操作咨询；</w:t>
      </w:r>
    </w:p>
    <w:p>
      <w:pPr>
        <w:pStyle w:val="Normal"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其次，本网利用大量合作媒体对企业会员进行形象宣传，无偿为企业会员组织开办新闻发布会、危机公关等。</w:t>
      </w:r>
    </w:p>
    <w:p>
      <w:pPr>
        <w:pStyle w:val="Normal"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再者，本网利用覆盖全国地市级以上的行政执法机关的良好关系，为企业在全国各地开展知识产权维护工作提供协调、沟通等无偿服务。</w:t>
      </w:r>
    </w:p>
    <w:p>
      <w:pPr>
        <w:pStyle w:val="Normal"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另外，当会员企业会员遭遇知识产权被侵权时，本网律师团无偿为企业会员提供市场调查、取证、向执法机关投诉甚至向法院起诉侵权人等服务。</w:t>
      </w:r>
    </w:p>
    <w:p>
      <w:pPr>
        <w:pStyle w:val="Normal"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自本网发起“食安天下网打假维权联盟”运营以来，依托覆盖全国的法律服务团队已为数十家知名企业提供过优质服务，其中不乏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LACOSTE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鳄鱼）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ab/>
        <w:t>Hermes 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爱马仕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MICHELIN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米其林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P&amp;G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宝洁）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CHIVAS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芝华士）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KODAK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柯达）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SEB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赛博）、通用磨坊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Haagen-Dazs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哈根达斯）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MAPED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马培德）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BELKIN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贝尔金）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Jabra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捷波朗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TEFAL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特福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 （欧莱雅）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Evian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依云）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ARC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弓箭国际）、蒙牛集团、中信集团、七好集团（啄木鸟）、北新建材、邦琪制药、少林寺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TIC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集团、公牛电器、苏泊尔、风帆、洋河等多个国内外知名品牌的商标行政纠纷、侵权纠纷以及专利纠纷。</w:t>
      </w:r>
    </w:p>
    <w:p>
      <w:pPr>
        <w:pStyle w:val="Normal"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在本网全体员工与各企业会员的共同努力下，在全国各地各级行政执法机关的配合下，已为企业会员进行市场调查、取证、查处侵权案件近千起，对敢于侵犯本网企业会员知识产权的不法商家进行了有效地打击，有效地维护了会员企业的市场形象和市场占有率，取得了低投入、高回报的良好社会效益和经济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1:00Z</dcterms:created>
  <dc:creator>PC</dc:creator>
  <dc:description/>
  <dc:language>en-US</dc:language>
  <cp:lastModifiedBy>zhuo</cp:lastModifiedBy>
  <dcterms:modified xsi:type="dcterms:W3CDTF">2014-06-14T17:19:07Z</dcterms:modified>
  <cp:revision>0</cp:revision>
  <dc:subject/>
  <dc:title>食安天下网打假维权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